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17/</w:t>
      </w:r>
      <w:r>
        <w:rPr>
          <w:b/>
          <w:bCs/>
          <w:i/>
          <w:sz w:val="32"/>
          <w:szCs w:val="32"/>
        </w:rPr>
        <w:t xml:space="preserve">06/2019 </w:t>
      </w:r>
      <w:r>
        <w:rPr>
          <w:b/>
          <w:bCs/>
          <w:i/>
          <w:iCs/>
          <w:sz w:val="32"/>
          <w:szCs w:val="32"/>
        </w:rPr>
        <w:t xml:space="preserve"> đến ngày 26</w:t>
      </w:r>
      <w:r>
        <w:rPr>
          <w:b/>
          <w:bCs/>
          <w:i/>
          <w:sz w:val="32"/>
          <w:szCs w:val="32"/>
        </w:rPr>
        <w:t xml:space="preserve">/06/2019) 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6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2679"/>
        <w:gridCol w:w="3600"/>
        <w:gridCol w:w="3240"/>
        <w:gridCol w:w="2340"/>
        <w:gridCol w:w="252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267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HÒNG : 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ô đỡ thôn bản 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2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ô đỡ thôn bản 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PHÒNG : 10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7/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HD ôn thi chính trị</w:t>
            </w:r>
          </w:p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(CN.TUYẾ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7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Nh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pt-BR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HD ÔN THI TN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  <w:t>(DS.KHO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  <w:t>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8/0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D ÔN THI TN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  <w:lang w:val="pt-BR"/>
              </w:rPr>
            </w:pPr>
            <w:r>
              <w:rPr>
                <w:lang w:val="pt-BR"/>
              </w:rPr>
              <w:t>(DS.TRƯỜNG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 VĂN CN-5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TBV-7</w:t>
            </w:r>
          </w:p>
          <w:p>
            <w:pPr>
              <w:pStyle w:val="Normal"/>
              <w:ind w:right="-95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Khoa Nhi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D ÔN THI TN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DS.NHƯỜ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ỨC KHỎE SINH SẢN-10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9/0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D ÔN THI TN</w:t>
            </w:r>
          </w:p>
          <w:p>
            <w:pPr>
              <w:pStyle w:val="Normal"/>
              <w:ind w:right="-95" w:hanging="0"/>
              <w:jc w:val="center"/>
              <w:rPr>
                <w:color w:val="FF0000"/>
                <w:lang w:val="pt-BR"/>
              </w:rPr>
            </w:pPr>
            <w:r>
              <w:rPr>
                <w:lang w:val="pt-BR"/>
              </w:rPr>
              <w:t>(BS.HẰNG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 THI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BV-7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HI HẾT KHOA NHI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9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HI HÓA DƯỢC – DƯỢC LÝ II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color w:val="FF0000"/>
                <w:lang w:val="pt-BR"/>
              </w:rPr>
              <w:t>(14 GIỜ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TB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/0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 B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 B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TB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ẬP HỌC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67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 BÙ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 BÙ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TTBV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ỌC QUI CHẾ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CN.DUNG)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0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NGHỈ B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NGHỈ BÙ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1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Ố SẢN NHI)</w:t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 BÙ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Ỉ BÙ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b/>
                <w:lang w:val="pt-BR"/>
              </w:rPr>
              <w:t>TTBV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ẾN THỨC CHUNG-2</w:t>
            </w:r>
          </w:p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Ố SẢN NHI)</w:t>
            </w:r>
          </w:p>
        </w:tc>
      </w:tr>
      <w:tr>
        <w:trPr>
          <w:trHeight w:val="5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22/06</w:t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2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2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23/06</w:t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2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2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24/06</w:t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2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2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25/06</w:t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2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2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</w:rPr>
              <w:t>26/06</w:t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2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H" w:hAnsi=".VnArial NarrowH" w:cs=".VnArial NarrowH"/>
                <w:b/>
                <w:b/>
                <w:sz w:val="22"/>
                <w:szCs w:val="22"/>
                <w:lang w:val="sv-SE"/>
              </w:rPr>
            </w:pPr>
            <w:r>
              <w:rPr>
                <w:rFonts w:cs=".VnArial NarrowH" w:ascii=".VnArial NarrowH" w:hAnsi=".VnArial NarrowH"/>
                <w:b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267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IÁO DỤC QUỐC PHÒ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  <w:tab/>
        <w:t xml:space="preserve">-  </w:t>
      </w:r>
      <w:r>
        <w:rPr>
          <w:b/>
          <w:bCs/>
          <w:sz w:val="28"/>
          <w:szCs w:val="28"/>
        </w:rPr>
        <w:t xml:space="preserve">Giáo viên coi thi: ngày 19/06/2019: CN. Châu; CN.Thu                    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Học sinh lớp Y sỹ 23 và Dược sỹ khóa 4: Nghỉ hè từ ngày 27/6 đến ngày 26/7/2019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gày 29/7/2019: học sinh có mặt tại trường để học tập theo lịc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sz w:val="28"/>
          <w:szCs w:val="28"/>
        </w:rPr>
        <w:t>Thạc sỹ. Đinh Thị Hiề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3:00Z</dcterms:created>
  <dc:creator>Administrator</dc:creator>
  <dc:description/>
  <cp:keywords/>
  <dc:language>en-US</dc:language>
  <cp:lastModifiedBy>MSN</cp:lastModifiedBy>
  <dcterms:modified xsi:type="dcterms:W3CDTF">2019-06-14T09:03:00Z</dcterms:modified>
  <cp:revision>2</cp:revision>
  <dc:subject/>
  <dc:title>TRƯ¬ỜNG TRUNG CẤP Y TẾ HOÀ BÌNH</dc:title>
</cp:coreProperties>
</file>